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1288"/>
        <w:gridCol w:w="2528"/>
        <w:gridCol w:w="3163"/>
      </w:tblGrid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WNIOSEK</w:t>
            </w:r>
          </w:p>
        </w:tc>
      </w:tr>
      <w:tr>
        <w:trPr>
          <w:trHeight w:val="1268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Uzgodnienia branż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Dotyczy sytuowania nowych obiektów i/lub przebudowy istniejących obiektów jak również zmiany zagospodarowania terenu w sąsiedztwie sieci/przyłączy wodociągowych, kanalizacyjnych oraz obiektów będących własnością                 Zakładu Wodociągów i Kanalizacji Spółka z o.o. w Andrychowie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(Prosimy wypełniać drukowanymi literami)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ane Wnioskodawcy (tj. inwestora)</w:t>
            </w:r>
          </w:p>
        </w:tc>
      </w:tr>
      <w:tr>
        <w:trPr>
          <w:trHeight w:val="455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mię i Nazwisko /Nazwa firmy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Adres zamieszkania/Siedziba firm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Telefon kontaktowy/adres e-mail</w:t>
            </w:r>
          </w:p>
        </w:tc>
      </w:tr>
      <w:tr>
        <w:trPr>
          <w:trHeight w:val="1692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nioskuje o (należy wybrać jeden wariant):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/uzgodnienia* możliwości usytuowania nowych obiektów i/lub przebudowy istniejących obiektów/zmiany zagospodarowania terenu w sąsiedztwie sieci/przyłączy wodociągowych, kanalizacyjnych oraz obiektów będących własnością Zakładu Wodociągów i Kanalizacji Spółka z o.o. w Andrychowie (dot. budowy domów jednorodzinnych, przyłączy gazu, przyłączy energetycznych etc.)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 usunięcia kolizji z siecią wodociągową/kanalizacyjną lub przyłączem wodociągowym/kanalizacyjnym w związku z planowaną/prowadzoną inwestycją*, w tym nowobudowanymi i przebudowywanymi drogami oraz innymi obiektam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ydanie warunków technicznych przebudowy sieci/przyłączy wodociągowych i kanalizacyjnych*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40"/>
                <w:szCs w:val="40"/>
              </w:rPr>
              <w:t>□</w:t>
            </w:r>
          </w:p>
        </w:tc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Wydanie zaświadczenia o braku możliwości podłączenia się do sieci kanalizacyjnej (dot. budowy zbiorników bezodpływowych i przydomowych oczyszczalni ścieków)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la obszaru (lokalizacja inwestycji – nr działki, obręb, ulica, miejscowość, gmina):</w:t>
            </w:r>
          </w:p>
        </w:tc>
      </w:tr>
      <w:tr>
        <w:trPr>
          <w:trHeight w:val="190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W związku z planowaną inwestycją (opis inwestycji np. budowa/przebudowa: budynku mieszkalnego, budynku gospodarczego, hali magazynowej, parkingu, stacji benzynowej, gazociągu, drogi, paneli fotowoltaicznych, linii elektroenergetycznych WN, SN, nn, etc.), wraz z podaniem wnioskowanego zakresu przebudowy sieci/przyłącza wodociągowego i kanalizacyjnego - w przypadku wniosku o wydanie warunków usunięcia kolizji oraz dodatkowe uwagi Wnioskodawcy </w:t>
            </w:r>
          </w:p>
        </w:tc>
      </w:tr>
      <w:tr>
        <w:trPr>
          <w:trHeight w:val="3802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ejscowość, dat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Data i podpis Wnioskodawcy </w:t>
            </w:r>
          </w:p>
        </w:tc>
      </w:tr>
      <w:tr>
        <w:trPr>
          <w:trHeight w:val="83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Załączniki (dołączyć właściwe):</w:t>
            </w:r>
          </w:p>
        </w:tc>
      </w:tr>
      <w:tr>
        <w:trPr>
          <w:trHeight w:val="625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rojekt planu zagospodarowania terenu lub szkic sytuacyjny określający usytuowanie obiektu w terenie względem sieci/przyłączy wodociągowych i kanalizacyjnych</w:t>
            </w:r>
          </w:p>
        </w:tc>
      </w:tr>
      <w:tr>
        <w:trPr/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</w:rPr>
              <w:t>Mapa do celów projektowych w skali 1:500 (lub 1:1000) z warstwą uzbrojenia (mapy powinny być pozyskane             w Powiatowym Oddziale Dokumentacji Geodezyjnej i Kartograficznej z zachowaniem terminów ważności map)                  z naniesioną propozycją usunięcia kolizji, planu lub szkicu określającego orientacyjne usytuowanie obiektu                     w sąsiedztwie sieci/przyłączy wodociągowych i kanalizacyjnych (w przypadku wystąpienia o warunki techniczne usunięcia kolizji).</w:t>
            </w:r>
          </w:p>
        </w:tc>
      </w:tr>
      <w:tr>
        <w:trPr>
          <w:trHeight w:val="489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ełnomocnictwo, jeżeli Inwestor działa poprzez pełnomocnika</w:t>
            </w:r>
          </w:p>
        </w:tc>
      </w:tr>
      <w:tr>
        <w:trPr>
          <w:trHeight w:val="424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Warunki techniczne przyłączenia nowobudowanych obiektów do sieci wodociągowej i kanalizacyjnej</w:t>
            </w:r>
          </w:p>
        </w:tc>
      </w:tr>
      <w:tr>
        <w:trPr>
          <w:trHeight w:val="424" w:hRule="atLeast"/>
        </w:trPr>
        <w:tc>
          <w:tcPr>
            <w:tcW w:w="10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Klauzula informacyjna dotycząca przetwarzania danych osobowyc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Tahoma" w:ascii="Verdana" w:hAnsi="Verdana"/>
              <w:lang w:val="en-US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10065" w:type="dxa"/>
          <w:tcBorders/>
        </w:tcPr>
        <w:p>
          <w:pPr>
            <w:pStyle w:val="Normal"/>
            <w:snapToGrid w:val="false"/>
            <w:rPr/>
          </w:pPr>
          <w:r>
            <w:rPr>
              <w:rFonts w:cs="Verdana" w:ascii="Verdana" w:hAnsi="Verdana"/>
              <w:sz w:val="16"/>
            </w:rPr>
            <w:t>Zarząd : Grzegorz Stawowczyk – Prezes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Nr KRS 0000238820,  Sąd Rejonowy dla Krakowa Śródmieście w Krakowie XII Wydział Gospodarczy KRS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REGON 120079170,  NIP 551-000-74-00,  Kapitał Zakładowy: 51 854 000,00 zł. Ilość udziałów: 103 708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  <w:tr>
      <w:trPr/>
      <w:tc>
        <w:tcPr>
          <w:tcW w:w="10065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242050" cy="4330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bCs/>
              <w:color w:val="333399"/>
            </w:rPr>
          </w:pPr>
          <w:r>
            <w:rPr>
              <w:rFonts w:cs="Tahoma" w:ascii="Verdana" w:hAnsi="Verdana"/>
              <w:b/>
              <w:bCs/>
              <w:color w:val="333399"/>
            </w:rPr>
            <w:drawing>
              <wp:inline distT="0" distB="0" distL="0" distR="0">
                <wp:extent cx="6249670" cy="7785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5" r="-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967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ind w:left="34" w:hanging="0"/>
            <w:jc w:val="right"/>
            <w:rPr/>
          </w:pPr>
          <w:r>
            <w:rPr>
              <w:rFonts w:cs="Tahoma" w:ascii="Verdana" w:hAnsi="Verdana"/>
              <w:b/>
              <w:bCs/>
              <w:sz w:val="22"/>
              <w:szCs w:val="22"/>
            </w:rPr>
            <w:t>Zakład Wodociągów i Kanalizacji Spółka z o.o.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34-120 Andrychów,  ul. Batorego 68, Tel: 33 8752640,  Fax: 33 8752640 w.520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cs="Tahoma" w:ascii="Verdana" w:hAnsi="Verdana"/>
              <w:lang w:val="en-US"/>
            </w:rPr>
            <w:t>Email: sekretariat@zwikandrychow.pl   Internet: www.zwikandrychow.pl</w:t>
          </w:r>
        </w:p>
      </w:tc>
    </w:tr>
    <w:tr>
      <w:trPr>
        <w:trHeight w:val="345" w:hRule="atLeast"/>
        <w:cantSplit w:val="true"/>
      </w:trPr>
      <w:tc>
        <w:tcPr>
          <w:tcW w:w="1006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lang w:val="en-US"/>
            </w:rPr>
          </w:pPr>
          <w:r>
            <w:rPr>
              <w:rFonts w:cs="Tahoma" w:ascii="Verdana" w:hAnsi="Verdana"/>
              <w:lang w:val="en-US"/>
            </w:rPr>
            <mc:AlternateContent>
              <mc:Choice Requires="wps">
                <w:drawing>
                  <wp:inline distT="0" distB="0" distL="0" distR="0">
                    <wp:extent cx="57607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1.55pt;width:453.55pt;height:1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owrap">
    <w:name w:val="nowrap"/>
    <w:qFormat/>
    <w:rPr/>
  </w:style>
  <w:style w:type="character" w:styleId="TekstpodstawowywcityZnak">
    <w:name w:val="Tekst podstawowy wcięty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.</dc:creator>
  <dc:description/>
  <dc:language>en-US</dc:language>
  <cp:lastModifiedBy>Ewelina Trojan</cp:lastModifiedBy>
  <cp:lastPrinted>2024-07-18T11:46:00Z</cp:lastPrinted>
  <dcterms:modified xsi:type="dcterms:W3CDTF">2024-07-18T09:46:00Z</dcterms:modified>
  <cp:revision>14</cp:revision>
  <dc:subject/>
  <dc:title/>
</cp:coreProperties>
</file>