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..., dnia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/>
        <w:t>Ja niżej podpisany(a) legitymujący się dowodem osobistym o nr …………………. ,</w:t>
      </w:r>
    </w:p>
    <w:p>
      <w:pPr>
        <w:pStyle w:val="Normal"/>
        <w:spacing w:lineRule="auto" w:line="276"/>
        <w:rPr/>
      </w:pPr>
      <w:r>
        <w:rPr/>
        <w:t>oświadczam, że jestem właścicielem/współwłaścicielem działki oznaczonej nr geodezyjnym …………………… w Targanicach/Brzezince Górnej  i wyrażam zgodę na prowadzenie prac budowlanych na w/w działce związanych z budową przyłącza wodociągowego do działki o nr ……………… ……w Targanicach/Brzezince Gó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formujemy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em (danych zawartych w oświadczeniu) jest ZAKŁAD WODOCIĄGÓW I KANALIZACJI Sp. z o.o.                        z siedzibą w Andrychowie, ul. Stefana Batorego 6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wyższe dane osobowe nie będą udostępniane innym podmiotom, za wyjątkiem organów administracji upoważnionych na podstawie przepisów prawa.</w:t>
      </w:r>
    </w:p>
    <w:p>
      <w:pPr>
        <w:pStyle w:val="Normal"/>
        <w:spacing w:lineRule="auto" w:line="276"/>
        <w:ind w:left="64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ane kontaktowe inspektora ochrony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iod@zwikandrychow.pl</w:t>
        </w:r>
      </w:hyperlink>
    </w:p>
    <w:p>
      <w:pPr>
        <w:pStyle w:val="Normal"/>
        <w:spacing w:lineRule="auto" w:line="276" w:before="0" w:after="200"/>
        <w:ind w:left="64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Przyjąłem powyższe do wiadomości: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wikandry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8:00Z</dcterms:created>
  <dc:creator>M_krzyzanowska</dc:creator>
  <dc:description/>
  <dc:language>en-US</dc:language>
  <cp:lastModifiedBy>Ewelina Trojan</cp:lastModifiedBy>
  <cp:lastPrinted>2025-03-18T10:41:00Z</cp:lastPrinted>
  <dcterms:modified xsi:type="dcterms:W3CDTF">2025-03-18T09:41:00Z</dcterms:modified>
  <cp:revision>6</cp:revision>
  <dc:subject/>
  <dc:title>OŚWIADCZENIE</dc:title>
</cp:coreProperties>
</file>